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3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Identificar o colexio e os espazos escolares. (Páx. 29; Páx. 31, Acts. 1 e 2; Páx. 33, Act. 5; </w:t>
            </w:r>
            <w:r>
              <w:rPr>
                <w:spacing w:val="-3"/>
                <w:sz w:val="19"/>
                <w:szCs w:val="19"/>
                <w:lang w:val="es-ES_tradnl"/>
              </w:rPr>
              <w:t>Páx. 34, Acts. 6 e 7; Páx. 35, Act. 8; Páx. 37, Act. 11; Páx. 39, Act. 13; Páx. 40;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actividades extraescolares. (Páx. 3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espazos escolares co material e coas actividades correspondentes, así como coas persoas responsables. (Páx. 33, Act. 5; Páx. 34, Act. 7; Páx. 37, Act. 11; Páx. 38, Act. 12; Páx. 39, Act. 13; Páx. 40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tilizar un código determinado para sinalar opcións e distinguir elementos. (Páx. 31, Act., 2; Páx. 32, Act. 3; Páx. 33, Act. 5; Páx. 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extraer a información dun cuestionario. (Páx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Traballar a expresión oral comentando experiencias e aspectos relativos ao colexio. (Páxs. 28, 29 e 30; Páx. 31, Act. 2; Páx. 32, Act. 4; Páx. 33, Act. 5; Páx. 35, Act. 8; Páx. 36, Act. 10; Páx. 37, Act. 11; Páx. 38, Act. 12; Páx. 39, Act. 13; Páx. 40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Ampliar o vocabulario relativo ao colexio</w:t>
            </w:r>
            <w:r>
              <w:rPr>
                <w:spacing w:val="-4"/>
                <w:sz w:val="19"/>
                <w:lang w:val="es-ES_tradnl"/>
              </w:rPr>
              <w:t>. (Páx. 32, Act. 3; Páx. 33, Act. 5; Páx. 34, Acts. 6 e 7; Páx. 37, Act. 11; Páx. 38, Act. 12; Páx. 39, Act. 13; Páx. 4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Iniciarse na estrutura dun cuestionario e entender o seu contido. (Páx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a realidade a partir da clasificación de elementos. (Páx. 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flexionar sobre as preguntas que hai que facer nunha entrevista para que a información obtida sexa eficaz e de proveito. (Páx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var a cabo unha actividade con eficacia seguindo unhas instrucións. (Páx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presentar plasticamente a realidade mediante o debuxo do propio colexio e os principais elementos que o caracterizan. (Páx. 3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ír a propia personalidade manifestando gustos, preferencias e opinións. (Páx. 30; Páx. 32, Acts. 3 e 4; Páx. 35, Act. 8; Páx. 36, Act. 10; Páx. 37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onsabilizarse do coidado e orde do material e espazos colectivos. (Páx. 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Mostrar respecto polas persoas de dentro e fóra do colexio. (Páx. 35, Act. 8, Páx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 orde que representan os números dunhas instrucións. (Páx. 4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e 2. 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e cidadá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e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Identificar as actividades que se realizan nun colex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0, 31, 32, 33, 34,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8, 9, 10, 11, 12, 13, 1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idar os espazos e o material colectivo do colex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3, 1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er respectuosos coas persoas de dentro e fóra do colex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5, 36,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3, 14,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o persoal do colexio e a responsabilidad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de cada u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a repercusión social do labor do persoal do colex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a importancia do traballo en equi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8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6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e comentar unha imaxe dunha rúa, dun colexio e de divers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ntar colectivamente aspectos relacionados c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como é a propia escola e debux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ctividades extraescolares e expor cal se escoll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r sobre as actividades preferidas dentro e fóra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espazos e actividades escolares e identificar os do propi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Relacionar o material escolar co ámbito e coas actividades nas que se utiliz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cienciarse da necesidade de coidar o material e os espazos colectivos, así como da importancia de ser respectuosos coas persoas de dentro e fóra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todo o persoal do colexio e o labor que desempeña cada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ncienciarse da repercusión social do traballo dos mestres e das mestras e do resto do persoal do colexio e valorala positiv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lanificar unha entrevista, realizala e expor os result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e comentario da imaxe dunha rúa, dun colexio e de diversos oficios e aspectos escolares respectando as normas dos intercambios comuni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a propia redonda escolar mediante o debuxo da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a actividade extraescolar que se escoll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ción colectiva sobre as actividades preferidas dentro e fóra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nunha imaxe de espazos e actividades escolares e identificación dos que hai no propi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Relación do material escolar co ámbito e coas actividades nas que se emprega a través de diversas actividades de identificación e clasificación de material e redon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ción sobre a necesidade de coidar o material e os espazos colectivos e de ser respectuosos coas persoas a partir da valoración de determinadas acció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o persoal do colexio e da súa función a través de diversas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ción positiva da incidencia social do persoal que traballa n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ntrevista a un traballador do colexio e exposición oral dos resultados n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articipación activa nas actividades e actitude positiva ante o feito de ir ao colexi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conversan sobre aspectos relacionados c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recoñecen o propio colexio e que o debux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identifican actividades extraescolares e manifiestan cal escollerí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conversan sobre as actividades preferidas dentro e fóra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recoñecen espazos e actividades escolares e identifican os do propi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relacionan material escolar con ámbitos e actividades nos que se us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saben que hai que coidar o material e os espazos colectivos e respectar as persoas de dentro e fóra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r que identifican o persoal do colexio e o traballo que realiza cada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mprobar que valoran positivamente a repercusión social do traballo dos mestres e das mestras e do resto do persoal do colex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ificar que planifican unha entrevista, a realizan e expoñen os seus resultad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4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diversos ámbitos segundo sexan rurais ou urbanos. (Páx. 43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Descubrir o formato e a utilidade de placas de rúas e números  de casas (Páx. 4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r espazos urbanos, como paseos, avenidas, ruelas, mobiliario e edificios públicos. (Páx. 45, Act. 18; Páx. 46, Act. 19; Páx. 47, Act. 20; Páx. 49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 código de cores, signos ou números para relacionar elementos </w:t>
            </w:r>
            <w:r>
              <w:rPr>
                <w:spacing w:val="-2"/>
                <w:sz w:val="19"/>
                <w:szCs w:val="19"/>
                <w:lang w:val="es-ES_tradnl"/>
              </w:rPr>
              <w:t>ou marcar opcións. (Páx. 45, Act. 18; Páx. 48, Act. 22; Páx. 51, Act. 25; Páx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Interpretar o código de cores do semáforo e varios sinais de tráfico, e relacionar as formas xeométricas dos sinais co seu significado. (Páx. 50, Act. 24; Páx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Acceder á información necesaria mediante tecnoloxías da información ou consulta bibliográfica e procesala axeitadamente. (Páx. 48, Act. 22; Páx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Mellorar a expresión oral conversando sobre rúas e elementos urbanos, sobre algunhas profesións, e respondendo preguntas. (Páxs. 28 e 29; Páx. 42; Páx. 45, Act. 18; Páx. 46, Act. 19; Páx. 47, Act. 21; Páx. 48, Act. 22; Páx. 49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FF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o propio vocabulario co léxico relativo aos espazos, aos elementos e aos oficios urbanos. (Páx. 43, Act. 15; Páx. 45, Act. 18; Páx. 46, Act. 19; Páx. 47, Act. 20; Páx. 48, Act. 22; Páx. 49, Act. 23; Páx. 50, Act. 24; Páx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FF"/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Iniciarse na escritura de palabras. (Páx. 44, Act. 17; Páx. 50, Act. 24; Páx. 51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iciarse na estrutura da frase ordenando palabras de frases. (Páx. 51, Act. 2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conceptos a partir de imaxes. (Páx. 43, Act. 15; Páx. 45, Act. 18; Páx. 48, Act. 22; Páx. 49, Act. 23; Páx. 50, Act. 24; Páx. 51, Act. 25; Páx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nsolidar a ortografía de palabras. (Páx. 44, Act. 17; Páx. 50, Act. 24; Páx. 51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obter datos que serven para unha finalidade. (Páx. 48, Act. 22; Páx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resentar plasticamente a realidade debuxando a propia rúa. (Páx. 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a estética que poden ter diversas placas de rúas. (Páx. 4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o propio comportamento en espazos colectivos. (Páx. 42</w:t>
            </w:r>
            <w:r>
              <w:rPr>
                <w:sz w:val="19"/>
                <w:szCs w:val="19"/>
                <w:lang w:val="es-ES_tradnl"/>
              </w:rPr>
              <w:t>; Páx. 47, Act. 21; Páx. 51, Act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ñecer o propio enderezo. (Páx. 4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aber como atravesar a rúa e por onde camiñar para ser autónomos. (Páx. 51, Act. 2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s figuras xeométricas nos sinais de tráfico. (Páx. 52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e 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 xml:space="preserve"> 4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e cidadá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e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ñecer oficios que lles prestan servizos a aldeas e cidad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9, 48,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7, 26,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r a actitude correcta en espazos compartidos, como a rú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42, 43, 47,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0, 21, 25,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Ver que obstáculos atopa a xente con mobilidade reduc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ñecer normas viarias básicas e sinais de tráfic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o labor dos compañeiros no traballo en equi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 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versar sobre a rúa como un espazo compartido e as actitudes adecuad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spazos urbanos e rurais e debuxar e explicar como é a propia rú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o formato e a utilidade das placas de rúas e dos números das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spazos urbanos e elementos do mobiliario urbano e a súa utilid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actitudes correctas e incorrectas en espaz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a dificultade das persoas con mobilidade reducida en espazos urb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oficios relacionados co servizo público e valorar a súa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oficios cos edificios correspond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lang w:val="es-ES_tradnl"/>
              </w:rPr>
              <w:t>Entender a utilidade do semáforo e o código de cores e saber que facer en cada ca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o significado dalgúns sinais de tráfico e o código das súas for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nvestigar sobre a orixe da propia rúa e pór en común os resultados da cla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versa colectiva sobre a rúa e as actitudes que hai que seguir, respectando as normas dos intercambios comunica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espazos urbanos e rurais en imax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buxo da propia rúa e explicación de como é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escubrimento das placas das rúas en imaxes e escritura do propio enderez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imaxes de espazos públicos coa cor e o nome que os desig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Observación dunha rúa e respostas de preguntas sobre diversos elementos urba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os elementos urbanos que hai na propia rú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Distinción de actitudes correctas en espazos urbanos e constatación das dificultades que teñen as persoas con mobilidade reducida ao desprazarse por estes espaz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oficios de servizo público e a súa función en imaxes e recoñecemento dos oficios que se realizan ao aire lib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lación de oficios e os edificios correspondentes e explicación dun edificio públ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Identificación da función e do código de cores dun semáforo, relación das formas xeométricas dos sinais co seu significado e identificación dalgúns sinai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vestigación sobre o nome da propia rúa e posta en común dos resulta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falan sobre a rúa e as actitudes que deben seguir no espazo compart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mprobar que distinguen entre espazos urbanos e rurais </w:t>
            </w:r>
            <w:r>
              <w:rPr>
                <w:sz w:val="19"/>
                <w:lang w:val="es-ES_tradnl"/>
              </w:rPr>
              <w:t>e que descubren o formato e a utilidade das placas das rúas e dos números das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debuxan e explican como é a propia rúa</w:t>
            </w:r>
            <w:r>
              <w:rPr>
                <w:sz w:val="19"/>
                <w:lang w:val="es-ES_tradnl"/>
              </w:rPr>
              <w:t xml:space="preserve"> e escriben o propio endere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diferencian espazos e elementos urbanos e recoñecen a súa utilid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coñecen actitudes correctas e incorrectas en espaz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descubren a dificultade das persoas con mobilidade reducida para moverse en espazos urb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ñecen oficios relacionados co servizo público e valoran a súa importancia e que relacionan cada oficio co edificio correspond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recoñecen a utilidade do semáforo e o que expresa o seu código de cores e que identifican o significado dalgúns sinais de tráf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statar que investigan sobre a orixe da súa propia rúa e que poñen satisfactoriamente en común todos os resultados na clas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 colexio e a rúa: O noso colexio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O nostre cos: Descobrim o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 colexio e a rúa: Somos peón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 colexio e a rúa: O noso colex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 colexio e a rúa: Somos peón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 colexio e a rúa: Somos peó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.</dc:creator>
  <dc:description/>
  <dc:language>en-US</dc:language>
  <cp:lastModifiedBy>Ogando</cp:lastModifiedBy>
  <cp:lastPrinted>2011-05-09T09:55:00Z</cp:lastPrinted>
  <dcterms:modified xsi:type="dcterms:W3CDTF">2011-08-03T08:37:00Z</dcterms:modified>
  <cp:revision>162</cp:revision>
  <dc:subject/>
  <dc:title>PRESENTACIÓN</dc:title>
</cp:coreProperties>
</file>